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5-0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аева Александра Валентиновича, * года рождения, уроженца *, гражданина РФ, работающего председателем СПК «БЕРЕЗКА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Бураев А.В., являясь должностным лицом – председателем СПК «БЕРЕЗКА», находящегося по адресу: ХМАО-Югра г.Нягань, ул.Интернациональная, дом 84Б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9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СПК «БЕРЕЗК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аева Александра Валенти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